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eastAsia="Times New Roman"/>
          <w:color w:val="000000"/>
          <w:lang w:eastAsia="it-IT"/>
        </w:rPr>
        <w:t xml:space="preserve">Prof. Eike D. Schmidt,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 xml:space="preserve">Direttore Generale </w:t>
      </w:r>
      <w:r>
        <w:rPr>
          <w:rFonts w:cs="Times New Roman" w:ascii="Times New Roman" w:hAnsi="Times New Roman"/>
        </w:rPr>
        <w:t xml:space="preserve">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 xml:space="preserve">SERVIZIO DI SUPPORTO TECNICO AL RESPONSABILE UNICO DEL PROGETTO PER L’ATTUAZIONE DELL’ INTERVENTO RESTAURO CONSERVATIVO, CONSOLIDAMENTO ADEGUAMENTO IMPIANTISTICO, ALLESTIMENTO DI NUOVE SEZIONI MUSEALI, CENTRI DI DOCUMENTAZIONE E SPAZI DI ACCOGLIENZA DELLA PALAZZINA DEI PRINCIPI – COLLEZIONE LIA E MARCELLO RUMMA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CUP: F69G19000670001 – CIG: B287F21B58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  <w:gridCol w:w="239"/>
    </w:tblGrid>
    <w:tr>
      <w:trPr>
        <w:trHeight w:val="1663" w:hRule="atLeast"/>
      </w:trPr>
      <w:tc>
        <w:tcPr>
          <w:tcW w:w="949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0605" cy="1250950"/>
                <wp:effectExtent l="0" t="0" r="0" b="0"/>
                <wp:docPr id="1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0605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Dario Terzani</cp:lastModifiedBy>
  <dcterms:modified xsi:type="dcterms:W3CDTF">2024-07-19T12:30:00Z</dcterms:modified>
  <cp:revision>34</cp:revision>
  <dc:subject/>
  <dc:title/>
</cp:coreProperties>
</file>